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309"/>
        <w:jc w:val="center"/>
        <w:rPr/>
      </w:pPr>
      <w:r>
        <w:rPr>
          <w:rStyle w:val="StrongEmphasis"/>
          <w:color w:val="222222"/>
        </w:rPr>
        <w:t>Календарный план воспитательной работы ООО</w:t>
      </w:r>
    </w:p>
    <w:tbl>
      <w:tblPr>
        <w:tblW w:w="8200" w:type="pct"/>
        <w:jc w:val="left"/>
        <w:tblInd w:w="-113" w:type="dxa"/>
        <w:tblLayout w:type="fixed"/>
        <w:tblCellMar>
          <w:top w:w="103" w:type="dxa"/>
          <w:left w:w="103" w:type="dxa"/>
          <w:bottom w:w="103" w:type="dxa"/>
          <w:right w:w="103" w:type="dxa"/>
        </w:tblCellMar>
      </w:tblPr>
      <w:tblGrid>
        <w:gridCol w:w="3827"/>
        <w:gridCol w:w="1385"/>
        <w:gridCol w:w="2356"/>
        <w:gridCol w:w="139"/>
        <w:gridCol w:w="18"/>
        <w:gridCol w:w="2494"/>
        <w:gridCol w:w="968"/>
        <w:gridCol w:w="142"/>
        <w:gridCol w:w="50"/>
        <w:gridCol w:w="10"/>
        <w:gridCol w:w="848"/>
        <w:gridCol w:w="233"/>
        <w:gridCol w:w="52"/>
        <w:gridCol w:w="1116"/>
        <w:gridCol w:w="21"/>
        <w:gridCol w:w="288"/>
        <w:gridCol w:w="85"/>
        <w:gridCol w:w="20"/>
        <w:gridCol w:w="296"/>
        <w:gridCol w:w="1748"/>
        <w:gridCol w:w="503"/>
        <w:gridCol w:w="110"/>
        <w:gridCol w:w="27"/>
      </w:tblGrid>
      <w:tr>
        <w:trPr>
          <w:trHeight w:val="565" w:hRule="atLeast"/>
        </w:trPr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vAlign w:val="center"/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Дел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vAlign w:val="center"/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Классы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vAlign w:val="center"/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Ориентировочное время проведения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vAlign w:val="center"/>
          </w:tcPr>
          <w:p>
            <w:pPr>
              <w:pStyle w:val="Style13"/>
              <w:spacing w:before="0" w:after="309"/>
              <w:rPr/>
            </w:pPr>
            <w:r>
              <w:rPr>
                <w:rStyle w:val="StrongEmphasis"/>
              </w:rPr>
              <w:t>Ответственные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ОЕ РУКОВОДСТВО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Работа с классным коллективом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неурочное занятие «Разговоры о важном»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–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- составление социального паспорта класса, выявление учащихся  и семей «группы риска»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 соц.педагог, советник по воспитанию, ЗДВР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–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Еженедельно согласно планам работы классных руководителей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ассные коллективные творческие дела 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—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гласно планам ВР классных руководителей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ассные руководители 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дготовка к участию в общешкольных ключевых делах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—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гласно плану «Ключевые общешкольные дела»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ассные руководители 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—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плану кл.рук.в каникулярное время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ьские комитеты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Изучение динамики развития классного коллектив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—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ассные руководители 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Адаптация пятикласс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ц.-психолог.тестирование</w:t>
            </w:r>
          </w:p>
          <w:p>
            <w:pPr>
              <w:pStyle w:val="Normal"/>
              <w:rPr/>
            </w:pPr>
            <w:r>
              <w:rPr/>
              <w:t>Мониторинг безопасности образоват.сре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, ЗДВР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ступление в ряды РДДМ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Кл.рук., советник </w:t>
            </w:r>
          </w:p>
          <w:p>
            <w:pPr>
              <w:pStyle w:val="Normal"/>
              <w:rPr/>
            </w:pPr>
            <w:r>
              <w:rPr/>
              <w:t>по воспитанию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StrongEmphasis"/>
              </w:rPr>
              <w:t>Индивидуальная работа с обучающимися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Индивидуальные беседы с обучающимися 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—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 мере необходимости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ассные руководители, психолог 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Адаптация вновь прибывших обучающихся в классе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—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 течение года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ассные руководители , психолог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- наблюдение за поведением и личностным развитием ребёнка;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 течение года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 , 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- составление базы данных детей, требующих особого педагогического внимания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ентябрь, январь. апрель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 ДВР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- коррекция поведения, успеваемости через беседы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 ЗДВР, психолог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- направление на консультацию к психологу (при необходимости и с согласия родителей, законных представителей;)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мере необходимости и желанию родителей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 психолог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- сотрудничество с соц.службами и ПДН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ДВР, совет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воспитанию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едение портфолио с обучающимися класс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—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 течение года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Работа с учителями-предметниками в классе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онсультации с учителями-предметниками (соблюдение единых требований в воспитании, предупреждение и разрешение конфликтов)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—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Малый педсовет «Адаптация пятиклассников»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ассные руководители 5-х классов, кл.рук. бывших 4 классов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- привлечение учителей-предметников к участию в родит.собраниях класс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 администрация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бота с родителями обучающихся или их законными представителями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стреча с родительским активом класс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—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Один раз в триместр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ьский актив</w:t>
            </w:r>
          </w:p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  <w:p>
            <w:pPr>
              <w:pStyle w:val="Normal"/>
              <w:rPr/>
            </w:pPr>
            <w:r>
              <w:rPr/>
              <w:t>(по требованию)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Индивидуальные беседы и консультации психолог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необходимости и желанию родителей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л.рук., ЗДВР,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психолог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—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  <w:p>
            <w:pPr>
              <w:pStyle w:val="Normal"/>
              <w:rPr/>
            </w:pPr>
            <w:r>
              <w:rPr/>
              <w:t>(по требованию)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Регулярное информирование родителей о посещаемости, учёбе и поведению ребёнк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 зам.дир.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оказание помощи в регулировании отношений между ребёнком и родителями, а также между родителями, администрацией, предметниками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Кл.рук., ЗДВР, 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ЧНАЯ ДЕЯТЕЛЬНОСТЬ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изуальные образы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—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 течение года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Замдиректора по ВР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Игровые формы учебной деятельности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—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 течение года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Замдиректора по 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Интерактивные формы учебной деятельности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—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 течение года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Замдиректора по 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нутриклассное шефство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—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 течение года 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Замдиректора по ВР</w:t>
            </w:r>
          </w:p>
          <w:p>
            <w:pPr>
              <w:pStyle w:val="Normal"/>
              <w:rPr/>
            </w:pPr>
            <w:r>
              <w:rPr/>
              <w:t>Советник по воспит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Библиотечные  уроки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—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 течение года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держание уроков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—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 течение года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Замдиректора по УВР</w:t>
            </w:r>
          </w:p>
          <w:p>
            <w:pPr>
              <w:pStyle w:val="Normal"/>
              <w:rPr/>
            </w:pPr>
            <w:r>
              <w:rPr/>
              <w:t>Замдиректора по ВР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буждение учащихся на уроке соблюдать общепринятые нормы поведения;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—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Замдиректора по УВР</w:t>
            </w:r>
          </w:p>
          <w:p>
            <w:pPr>
              <w:pStyle w:val="Normal"/>
              <w:rPr/>
            </w:pPr>
            <w:r>
              <w:rPr/>
              <w:t>Замдиректора по ВР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Школьная научно-практическая конференция 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—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Замдиректора по 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становление доверительных отношений с учащимися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формирование  у учащихся на уроках  традиционных национальных духовных и социокультурных  ценностей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napToGrid w:val="false"/>
              <w:spacing w:before="0" w:after="309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КАЛЕНДАРЬ ЗНАМЕНАТЕЛЬНЫХ ДАТ</w:t>
            </w:r>
          </w:p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Сентябрь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знаний. День мира</w:t>
            </w:r>
          </w:p>
          <w:p>
            <w:pPr>
              <w:pStyle w:val="Normal"/>
              <w:rPr/>
            </w:pPr>
            <w:r>
              <w:rPr/>
              <w:t>День окончания второй мировой войны.</w:t>
            </w:r>
          </w:p>
          <w:p>
            <w:pPr>
              <w:pStyle w:val="Normal"/>
              <w:rPr/>
            </w:pPr>
            <w:r>
              <w:rPr/>
              <w:t>День солидарности в борьбе с терроризмом.</w:t>
            </w:r>
          </w:p>
          <w:p>
            <w:pPr>
              <w:pStyle w:val="Normal"/>
              <w:rPr/>
            </w:pPr>
            <w:r>
              <w:rPr/>
              <w:t>Информационная минутка на уроках окружающего мир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  <w:p>
            <w:pPr>
              <w:pStyle w:val="Normal"/>
              <w:rPr/>
            </w:pPr>
            <w:r>
              <w:rPr/>
              <w:t>0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9</w:t>
            </w:r>
          </w:p>
          <w:p>
            <w:pPr>
              <w:pStyle w:val="Normal"/>
              <w:rPr/>
            </w:pPr>
            <w:r>
              <w:rPr/>
              <w:t>1.09 – 4.09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, ЗДВР</w:t>
            </w:r>
          </w:p>
          <w:p>
            <w:pPr>
              <w:pStyle w:val="Normal"/>
              <w:rPr/>
            </w:pPr>
            <w:r>
              <w:rPr/>
              <w:t>Кл.рук.,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Международный день распространения грамотности.</w:t>
            </w:r>
          </w:p>
          <w:p>
            <w:pPr>
              <w:pStyle w:val="Normal"/>
              <w:rPr/>
            </w:pPr>
            <w:r>
              <w:rPr/>
              <w:t>Информационная минутка на уроке русского язык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Октябрь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Международный день музыки (информационная минутка на уроках музыки)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ителя музыки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семирный день математики (уроки-игры, уроки-соревнования)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Международный день школьных библиотек. Библиотечные уроки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7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>Международный День учителя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>5.10.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>Родит.комитет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>Всероссийский День чтения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>9.10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>Кл.рук.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>День отц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50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50"/>
              <w:rPr/>
            </w:pPr>
            <w:r>
              <w:rPr/>
              <w:t>16.10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50"/>
              <w:rPr/>
            </w:pPr>
            <w:r>
              <w:rPr/>
              <w:t>Кл.рук.</w:t>
            </w:r>
          </w:p>
        </w:tc>
        <w:tc>
          <w:tcPr>
            <w:tcW w:w="225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50"/>
              <w:rPr/>
            </w:pPr>
            <w:r>
              <w:rPr/>
              <w:t>1-4-е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50"/>
              <w:rPr/>
            </w:pPr>
            <w:r>
              <w:rPr/>
              <w:t>16.10</w:t>
            </w:r>
          </w:p>
        </w:tc>
        <w:tc>
          <w:tcPr>
            <w:tcW w:w="1826" w:type="dxa"/>
            <w:gridSpan w:val="6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50"/>
              <w:rPr/>
            </w:pPr>
            <w:r>
              <w:rPr/>
              <w:t>Кл.рук.</w:t>
            </w:r>
          </w:p>
        </w:tc>
        <w:tc>
          <w:tcPr>
            <w:tcW w:w="23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пожилого человек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Кл.рук.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/>
              <w:t>Ноябрь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о дню рождения поэта Самуила Яковлевича Маршака (библиотечные уроки)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6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народного единства (04.11)(информационные минутки на уроках окружающего мира)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Конституции РТ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матери (последнее воскресенье ноябр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219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1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–4-е</w:t>
            </w:r>
          </w:p>
        </w:tc>
        <w:tc>
          <w:tcPr>
            <w:tcW w:w="2618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2652" w:type="dxa"/>
            <w:gridSpan w:val="5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р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директора по 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рук.</w:t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Неизвестного солдата (3.12) (информационная минутка на уроках окружающего мира)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Замдиректора по ВР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Конституции Российской Федерации (12.12) (информационная минутка на уроках окружающего мира)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Замдиректора по ВР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воинской славы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,советник директора по воспитанию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Неизвестного солдат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>советник директора по воспитанию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Отечеств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>советник директора по воспитанию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>День прав человек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50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50"/>
              <w:rPr/>
            </w:pPr>
            <w:r>
              <w:rPr/>
              <w:t>10.12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50"/>
              <w:rPr/>
            </w:pPr>
            <w:r>
              <w:rPr/>
              <w:t>Кл.рук., советник</w:t>
            </w:r>
          </w:p>
          <w:p>
            <w:pPr>
              <w:pStyle w:val="Normal"/>
              <w:spacing w:lineRule="atLeast" w:line="350"/>
              <w:rPr/>
            </w:pPr>
            <w:r>
              <w:rPr/>
              <w:t xml:space="preserve"> </w:t>
            </w:r>
            <w:r>
              <w:rPr/>
              <w:t>по воспитанию, учителя</w:t>
            </w:r>
          </w:p>
          <w:p>
            <w:pPr>
              <w:pStyle w:val="Normal"/>
              <w:spacing w:lineRule="atLeast" w:line="350"/>
              <w:rPr/>
            </w:pPr>
            <w:r>
              <w:rPr/>
              <w:t>истории и общество-я</w:t>
            </w:r>
          </w:p>
        </w:tc>
        <w:tc>
          <w:tcPr>
            <w:tcW w:w="116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50"/>
              <w:rPr/>
            </w:pPr>
            <w:r>
              <w:rPr/>
              <w:t>2-4-е</w:t>
            </w:r>
          </w:p>
        </w:tc>
        <w:tc>
          <w:tcPr>
            <w:tcW w:w="2653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50"/>
              <w:rPr/>
            </w:pPr>
            <w:r>
              <w:rPr/>
              <w:t>10.12</w:t>
            </w:r>
          </w:p>
        </w:tc>
        <w:tc>
          <w:tcPr>
            <w:tcW w:w="2677" w:type="dxa"/>
            <w:gridSpan w:val="5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Кл.рук.,советник директора по воспитанию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рождения Э.Успенского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заповедников и национальных парков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семирный День «спасибо»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снятия блокады Ленингра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евраль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российской науки (08.02) (информационная минутка на уроках предметов естественно-научного цикла)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Учителя предметов </w:t>
            </w:r>
          </w:p>
          <w:p>
            <w:pPr>
              <w:pStyle w:val="Normal"/>
              <w:rPr/>
            </w:pPr>
            <w:r>
              <w:rPr/>
              <w:t>естественно-науч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к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памяти о россиянах, исполнявших служебный долг за пределами Отечества (15.02) (информационная минутка на уроках обществознания)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7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амдиректора по 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 ОБЖ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Международный день родного языка (21.02)</w:t>
            </w:r>
          </w:p>
          <w:p>
            <w:pPr>
              <w:pStyle w:val="Normal"/>
              <w:rPr/>
            </w:pPr>
            <w:r>
              <w:rPr/>
              <w:t>Интерактивные уроки родного русского язык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ителя рус.</w:t>
            </w:r>
          </w:p>
          <w:p>
            <w:pPr>
              <w:pStyle w:val="Normal"/>
              <w:rPr/>
            </w:pPr>
            <w:r>
              <w:rPr/>
              <w:t>и.родного языков</w:t>
            </w:r>
          </w:p>
          <w:p>
            <w:pPr>
              <w:pStyle w:val="Normal"/>
              <w:rPr/>
            </w:pPr>
            <w:r>
              <w:rPr/>
              <w:t xml:space="preserve">замдиректора </w:t>
            </w:r>
          </w:p>
          <w:p>
            <w:pPr>
              <w:pStyle w:val="Normal"/>
              <w:rPr/>
            </w:pPr>
            <w:r>
              <w:rPr/>
              <w:t>по нац.образ.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защитников Отечеств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 ЗДВР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219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арт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о дню рождения К.Д. Ушинского (информационная минутка на уроках литературы)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6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о дню рождения С.В. Михалкова (информационная минутка на уроках литературного чтения)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6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Неделя математики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4.03–20.03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воссоединения Крыма с Россией (18.03)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7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>замдиректора по ВР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сероссийская неделя музыки для детей и юношеств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1.03–27.03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>Учителя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о дню рождения писателя М. Горького (библиотечные уроки)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 8 март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>родит.комитет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прель</w:t>
            </w:r>
          </w:p>
        </w:tc>
        <w:tc>
          <w:tcPr>
            <w:tcW w:w="2018" w:type="dxa"/>
            <w:gridSpan w:val="5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50"/>
              <w:rPr/>
            </w:pPr>
            <w:r>
              <w:rPr/>
              <w:t>5-9-е</w:t>
            </w:r>
          </w:p>
        </w:tc>
        <w:tc>
          <w:tcPr>
            <w:tcW w:w="449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о дню рождения С.В. Рахманинова (01.04) (информационная минутка на уроках музыки)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>Учителя 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семирный День смеха.</w:t>
            </w:r>
          </w:p>
          <w:p>
            <w:pPr>
              <w:pStyle w:val="Normal"/>
              <w:rPr/>
            </w:pPr>
            <w:r>
              <w:rPr/>
              <w:t>День кошек.</w:t>
            </w:r>
          </w:p>
          <w:p>
            <w:pPr>
              <w:pStyle w:val="Normal"/>
              <w:rPr/>
            </w:pPr>
            <w:r>
              <w:rPr/>
              <w:t>Международный День птиц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6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Международный день детской книги. Бибилиотечные уроки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6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семирный День здоровья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физ-ры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космонавтики (12.04) (информационная минутка на уроках окружающего мира)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семирный день Земли (информационная минутка на уроках окружающего мира)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>Учителя 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семирный День экологии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5.04.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семирный день пожарной охраны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ай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о дню основания Черноморского флота (13.05) (информационная минутка на уроках окружающего мира)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 xml:space="preserve">советни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воспитанию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о дню основания Балтийского флота (информационная минутка на уроках окружающего мира)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государственного флага Российской Федерации (информационная минутка на уроках окружающего мира)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ни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воспитанию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лавянской письменности и культуры (информационная минутка на уроках русского языка)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>Международный День семьи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50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50"/>
              <w:rPr/>
            </w:pPr>
            <w:r>
              <w:rPr/>
              <w:t>15.05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50"/>
              <w:rPr/>
            </w:pPr>
            <w:r>
              <w:rPr/>
              <w:t>Кл.рук.</w:t>
            </w:r>
          </w:p>
        </w:tc>
        <w:tc>
          <w:tcPr>
            <w:tcW w:w="116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50"/>
              <w:rPr/>
            </w:pPr>
            <w:r>
              <w:rPr/>
              <w:t>1-4-е</w:t>
            </w:r>
          </w:p>
        </w:tc>
        <w:tc>
          <w:tcPr>
            <w:tcW w:w="2653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50"/>
              <w:rPr/>
            </w:pPr>
            <w:r>
              <w:rPr/>
              <w:t>15.05</w:t>
            </w:r>
          </w:p>
        </w:tc>
        <w:tc>
          <w:tcPr>
            <w:tcW w:w="2677" w:type="dxa"/>
            <w:gridSpan w:val="5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Кл.рук.,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 ДЕЯТЕЛЬНОСТЬ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ственные </w:t>
            </w:r>
          </w:p>
        </w:tc>
        <w:tc>
          <w:tcPr>
            <w:tcW w:w="116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2653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Кол-во часов в неделю</w:t>
            </w:r>
          </w:p>
        </w:tc>
        <w:tc>
          <w:tcPr>
            <w:tcW w:w="2677" w:type="dxa"/>
            <w:gridSpan w:val="5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то проводит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Чудесный город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Юные патриоты России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Школьный музей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Рук.музея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«Здоровым быть здорово!»!»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«Физкультура здоровья»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Мой проект «Удивительное   рядом»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и нравственности»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ое рукоделие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Учитель -предметник</w:t>
            </w:r>
          </w:p>
        </w:tc>
        <w:tc>
          <w:tcPr>
            <w:tcW w:w="11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663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4" w:type="dxa"/>
            <w:gridSpan w:val="5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Учитель -предметник</w:t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«Сделай сам»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едагог хореографии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едагог по  театру</w:t>
            </w:r>
          </w:p>
        </w:tc>
        <w:tc>
          <w:tcPr>
            <w:tcW w:w="9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1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8" w:type="dxa"/>
            <w:gridSpan w:val="6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едагог по  театру</w:t>
            </w:r>
          </w:p>
        </w:tc>
        <w:tc>
          <w:tcPr>
            <w:tcW w:w="6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 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едагог по вокалу</w:t>
            </w:r>
          </w:p>
        </w:tc>
        <w:tc>
          <w:tcPr>
            <w:tcW w:w="9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451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8" w:type="dxa"/>
            <w:gridSpan w:val="6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едагог по вокалу</w:t>
            </w:r>
          </w:p>
        </w:tc>
        <w:tc>
          <w:tcPr>
            <w:tcW w:w="6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Я в мире людей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Разговор о важном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0219" w:type="dxa"/>
            <w:gridSpan w:val="6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before="0" w:after="309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 (ЗАКОННЫМИ ПРЕДСТАВИТЕЛЯМИ)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Участие родителей в благоус тройстве гимнази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7-е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ветов по профилактике  по коррекции поведения и успеваемости учащихся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6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 раз в четверть и по необходимости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роведение  общешкольных родительских собраний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роведение классных родительских собраний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астие в проектах «Бессмертный полк», Неделя добра, Неделя зоозаботы», «Мы – вместе»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Октябрь, декаб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Родит.комитет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астие в благотворительной ярмарке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Род.комитет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астие в митинге, посвящённом 9 Мая для жителей микрорайон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Оказание благотворительной помощи учащимся, оказавшимся в трудной жизненной ситуации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желанию при необходимости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Родит.комитет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мощь в организации мероприятий в классе и школе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Родит.комитет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ШКОЛЬНЫЕ ДЕЛА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0" w:after="309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0" w:after="309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0" w:after="309"/>
              <w:rPr/>
            </w:pPr>
            <w:r>
              <w:rPr/>
              <w:t>Ответственные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 ,посвящённая Дню знаний. Урок Мира.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Разговор о важном»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22 – 31.05.23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«Экстремизму –НЕТ!»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.-3.10.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,</w:t>
            </w:r>
          </w:p>
          <w:p>
            <w:pPr>
              <w:pStyle w:val="TableParagraph"/>
              <w:spacing w:lineRule="exact" w:line="268"/>
              <w:ind w:left="107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аготворительной ярмарке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сентября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,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безопасности детей от ЧС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–20.09.</w:t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 – 25.05</w:t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,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яти Беслан. Урок, посвящённый </w:t>
            </w:r>
            <w:r>
              <w:rPr>
                <w:sz w:val="24"/>
                <w:szCs w:val="24"/>
                <w:lang w:eastAsia="ar-SA"/>
              </w:rPr>
              <w:t>Дню солидарности в борьбе с терроризмом и экстремизмом.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ind w:left="107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.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8"/>
              <w:ind w:left="119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ОБЖ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ind w:left="107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.09.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,</w:t>
            </w:r>
          </w:p>
          <w:p>
            <w:pPr>
              <w:pStyle w:val="TableParagraph"/>
              <w:spacing w:lineRule="exact" w:line="268"/>
              <w:ind w:left="108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 классных уголков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0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spacing w:lineRule="exact" w:line="240"/>
              <w:ind w:left="167"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12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класса</w:t>
            </w:r>
          </w:p>
          <w:p>
            <w:pPr>
              <w:pStyle w:val="TableParagraph"/>
              <w:spacing w:lineRule="exact" w:line="275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  (проведение спортивных соревнований, эстафет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52"/>
              <w:ind w:left="107"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52"/>
              <w:ind w:left="107"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spacing w:lineRule="exact" w:line="252"/>
              <w:ind w:left="107"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52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spacing w:lineRule="exact" w:line="252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-ры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добра в рамках Дня пожилого челове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napToGrid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6"/>
              <w:ind w:left="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46"/>
              <w:ind w:left="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spacing w:lineRule="exact" w:line="246"/>
              <w:ind w:left="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,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«ЗОЖ и профилактики асоциальных яв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ind w:left="0"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napToGrid w:val="false"/>
              <w:spacing w:lineRule="exact" w:line="247"/>
              <w:ind w:left="0"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0"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 – 1.1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before="126" w:after="0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0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0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,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неделя доб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., педагог-организатор 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гимна Р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4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сбору отработанных батарее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., 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 РФ и РТ.Бесе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инвали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новогодних поделок – 5 к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в нашем доме. Украшение клас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 Ленинграда от блокады. Урок мужеств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1. 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. 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гражданско-патриотического воспитания :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– 5, 6 кл.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 – 7 кл.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атриотич.песни – 8-9 кл.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., 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НПК «Я познаю мир»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Р</w:t>
            </w:r>
          </w:p>
          <w:p>
            <w:pPr>
              <w:pStyle w:val="TableParagraph"/>
              <w:spacing w:lineRule="exact" w:line="24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науки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.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 ителя-предметники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явших служебный долг за пределами России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55" w:hanging="0"/>
              <w:rPr/>
            </w:pPr>
            <w:r>
              <w:rPr>
                <w:sz w:val="24"/>
                <w:szCs w:val="24"/>
              </w:rPr>
              <w:t>80 лет Победы в Сталинградской битве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сихологии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 – 19.02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психологического здоровья.</w:t>
            </w:r>
          </w:p>
          <w:p>
            <w:pPr>
              <w:pStyle w:val="TableParagraph"/>
              <w:spacing w:lineRule="atLeast" w:line="270"/>
              <w:ind w:left="107" w:righ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спонтанного проявления добр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. – 10.04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дного язы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ind w:left="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TableParagraph"/>
              <w:spacing w:lineRule="exact" w:line="244"/>
              <w:ind w:left="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ц.образованию</w:t>
            </w:r>
          </w:p>
          <w:p>
            <w:pPr>
              <w:pStyle w:val="TableParagraph"/>
              <w:spacing w:lineRule="exact" w:line="252"/>
              <w:ind w:left="0" w:righ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,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уроки по раздельному сбору мусо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ind w:left="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44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доровь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культуры 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каевские чте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TableParagraph"/>
              <w:spacing w:lineRule="exact" w:line="24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нац.образ.</w:t>
            </w:r>
          </w:p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.рук. </w:t>
            </w:r>
          </w:p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одного языка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жертв Холокост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</w:t>
            </w:r>
          </w:p>
        </w:tc>
        <w:tc>
          <w:tcPr>
            <w:tcW w:w="968" w:type="dxa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5549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4F81BD"/>
                <w:sz w:val="24"/>
                <w:szCs w:val="24"/>
                <w:lang w:val="en-US" w:bidi="ru-RU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en-US" w:bidi="ru-RU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, посвящённая 9 Мая -  «Вальс цветов» - 5 кл.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апреля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  <w:tc>
          <w:tcPr>
            <w:tcW w:w="9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72" w:type="dxa"/>
            <w:gridSpan w:val="8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307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итинге, посвящённом 9 Мая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54"/>
              <w:ind w:left="0" w:righ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54"/>
              <w:ind w:left="0" w:righ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тских общественных организаций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54"/>
              <w:ind w:left="0" w:righ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еделе зоозаботы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апреля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spacing w:lineRule="exact" w:line="254"/>
              <w:ind w:left="0" w:righ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еделе добра – благотворительная ярмарк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мая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spacing w:lineRule="exact" w:line="24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4 – 5.05 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52"/>
              <w:ind w:left="0" w:righ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Бессмертный полк»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5"/>
              <w:ind w:left="0" w:hanging="0"/>
              <w:rPr/>
            </w:pPr>
            <w:r>
              <w:rPr>
                <w:sz w:val="24"/>
                <w:szCs w:val="24"/>
              </w:rPr>
              <w:t>клас.рук.,</w:t>
            </w:r>
          </w:p>
          <w:p>
            <w:pPr>
              <w:pStyle w:val="TableParagraph"/>
              <w:spacing w:lineRule="exact" w:line="26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нансовой грамотности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9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napToGrid w:val="false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gridSpan w:val="8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307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</w:tcBorders>
          </w:tcPr>
          <w:p>
            <w:pPr>
              <w:pStyle w:val="Style13"/>
              <w:snapToGrid w:val="false"/>
              <w:spacing w:before="0" w:after="3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2" w:type="dxa"/>
            <w:gridSpan w:val="5"/>
            <w:tcBorders>
              <w:top w:val="single" w:sz="8" w:space="0" w:color="222222"/>
              <w:right w:val="single" w:sz="4" w:space="0" w:color="000000"/>
            </w:tcBorders>
          </w:tcPr>
          <w:p>
            <w:pPr>
              <w:pStyle w:val="Style13"/>
              <w:spacing w:before="0" w:after="309"/>
              <w:rPr>
                <w:b/>
                <w:b/>
              </w:rPr>
            </w:pPr>
            <w:r>
              <w:rPr>
                <w:b/>
              </w:rPr>
              <w:t>ПРОФИЛАКТИКА  И  БЕЗОПАСНОСТЬ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3"/>
              <w:spacing w:before="0" w:after="309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0" w:after="309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0" w:after="309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0" w:after="309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роведение месячника безопасности детей от ЧС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 – 20.09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Экстремизму – нет!»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 – 3.10.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.рук.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ов по профилактике право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0" w:after="309"/>
              <w:rPr/>
            </w:pPr>
            <w:r>
              <w:rPr/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5.10 – 1.12</w:t>
            </w:r>
          </w:p>
          <w:p>
            <w:pPr>
              <w:pStyle w:val="Normal"/>
              <w:rPr/>
            </w:pPr>
            <w:r>
              <w:rPr/>
              <w:t>15.03. – 15.04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Советник по воспитанию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учащихся и их семей, стоящих на ПДН, ВШУ, «группе риска».</w:t>
            </w:r>
          </w:p>
          <w:p>
            <w:pPr>
              <w:pStyle w:val="Normal"/>
              <w:rPr/>
            </w:pPr>
            <w:r>
              <w:rPr/>
              <w:t>Корректировка базы данных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прель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Советник по воспит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учащихся, стоящих на проф.учётах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социальными службами,  ПДН, ГИБДД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учащимися и сотрудниками по действиям в случае пожара, теракта  или др.ЧС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апрель, а также перед канику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.рук.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е беседы сотрудников  ПДН, ГИБДД  с  учащимися и родителями 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среди учащихся, родителей и  педагогов о безопасности на дорогах, в интернете, по профилактике экстремизм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0" w:after="309"/>
              <w:rPr/>
            </w:pPr>
            <w:r>
              <w:rPr/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эвакуации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, предоставляемому ОО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ДВР, учитель ОБЖ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электронной почты гимназии на предмет выявления писем с угрозами, выполнение алгоритма действий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309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дежурный администратор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вместного плана работы с ПДН ОП №8 «Горки» по профилактике правонарушений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309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ОБЩЕСТВЕННЫЕ ОБЪЕДИНЕНИЯ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В течение года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аседания первичного отделения РДДМ «Движение первых»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–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ветник по воспитанию</w:t>
            </w:r>
          </w:p>
          <w:p>
            <w:pPr>
              <w:pStyle w:val="Normal"/>
              <w:rPr/>
            </w:pPr>
            <w:r>
              <w:rPr/>
              <w:t>Замдиректора по ВР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роведение экскурсий в школьном музее М.Сыртлановой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вет музея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Фото- и видеоотчеты о мероприятиях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мере проведения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ветник по воспит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Работа с активом классов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В течение года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Кл.рук.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циальные проекты классов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–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 графику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амдиректора по ВР</w:t>
            </w:r>
          </w:p>
          <w:p>
            <w:pPr>
              <w:pStyle w:val="Normal"/>
              <w:rPr/>
            </w:pPr>
            <w:r>
              <w:rPr/>
              <w:t>Советник по воспитанию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Индивидуальные социальные проекты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–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 утвержденным заявкам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амдиректора по ВР</w:t>
            </w:r>
          </w:p>
          <w:p>
            <w:pPr>
              <w:pStyle w:val="Normal"/>
              <w:rPr/>
            </w:pPr>
            <w:r>
              <w:rPr/>
              <w:t>Советник по воспит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Сентябрь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Выбор актива классов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1 неделя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Кл.рук.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Школьная благотворительная ярмарк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napToGrid w:val="false"/>
              <w:spacing w:lineRule="atLeast" w:line="350" w:before="0" w:after="206"/>
              <w:rPr/>
            </w:pPr>
            <w:r>
              <w:rPr/>
            </w:r>
          </w:p>
          <w:p>
            <w:pPr>
              <w:pStyle w:val="Style13"/>
              <w:spacing w:lineRule="atLeast" w:line="350" w:before="280" w:after="0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napToGrid w:val="false"/>
              <w:spacing w:lineRule="atLeast" w:line="350" w:before="0" w:after="206"/>
              <w:rPr/>
            </w:pPr>
            <w:r>
              <w:rPr/>
            </w:r>
          </w:p>
          <w:p>
            <w:pPr>
              <w:pStyle w:val="Style13"/>
              <w:spacing w:lineRule="atLeast" w:line="350" w:before="280" w:after="0"/>
              <w:rPr/>
            </w:pPr>
            <w:r>
              <w:rPr/>
              <w:t>2 неделя сентября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/>
              <w:t xml:space="preserve">Кл.рук., 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 xml:space="preserve">советник 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 xml:space="preserve"> </w:t>
            </w:r>
            <w:r>
              <w:rPr/>
              <w:t>по воспитанию, САШ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Октябрь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Неделя добр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3 неделя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/>
              <w:t xml:space="preserve">Советник 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>по воспитанию, кл.рук.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сероссийский урок «Экология и энергосбережение» в рамках Всероссийского фестиваля энергосбережения #ВместеЯрче (на ассамблеях)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Ноябрь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Экологический  проект «Отработанные батарейки»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ветник по воспита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АШ)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Декабрь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Реализация проекта «Мы вместе» -  оформление новогодних фотозон и поделок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, 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3 неделя декабря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ветник по воспита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АШ)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Новогодние праздники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2 – 24.12.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ветник по воспита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АШ)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Январь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астие в школьной НПК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49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512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ам.дир.по УР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Февраль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Проведение коллективных дел  в рамках месяца патриотического воспитания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5-9-е</w:t>
            </w:r>
          </w:p>
        </w:tc>
        <w:tc>
          <w:tcPr>
            <w:tcW w:w="249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В течение месяца</w:t>
            </w:r>
          </w:p>
        </w:tc>
        <w:tc>
          <w:tcPr>
            <w:tcW w:w="2512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/>
              <w:t>ЗДВР,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 xml:space="preserve"> </w:t>
            </w:r>
            <w:r>
              <w:rPr/>
              <w:t>советник по воспитанию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Маслениц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2512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ветник по воспитанию</w:t>
            </w:r>
          </w:p>
          <w:p>
            <w:pPr>
              <w:pStyle w:val="Normal"/>
              <w:rPr/>
            </w:pPr>
            <w:r>
              <w:rPr/>
              <w:t>Первичное отде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Д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Март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Подари ребенку книгу»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13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8.03–24.03</w:t>
            </w:r>
          </w:p>
        </w:tc>
        <w:tc>
          <w:tcPr>
            <w:tcW w:w="249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Первичное отделение </w:t>
            </w:r>
          </w:p>
          <w:p>
            <w:pPr>
              <w:pStyle w:val="Normal"/>
              <w:rPr/>
            </w:pPr>
            <w:r>
              <w:rPr/>
              <w:t>РДД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Апрель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Мероприятия ко Дню космонавтики»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6-е</w:t>
            </w:r>
          </w:p>
        </w:tc>
        <w:tc>
          <w:tcPr>
            <w:tcW w:w="2356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65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/>
              <w:t>Поздравление ветеранов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5-9-е</w:t>
            </w:r>
          </w:p>
        </w:tc>
        <w:tc>
          <w:tcPr>
            <w:tcW w:w="2356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4 неделя апреля</w:t>
            </w:r>
          </w:p>
        </w:tc>
        <w:tc>
          <w:tcPr>
            <w:tcW w:w="265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Кл.рук., ЗДВР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Митинг, посвященный Дню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,9-е</w:t>
            </w:r>
          </w:p>
        </w:tc>
        <w:tc>
          <w:tcPr>
            <w:tcW w:w="2356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65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амдиректора по ВР</w:t>
            </w:r>
          </w:p>
          <w:p>
            <w:pPr>
              <w:pStyle w:val="Normal"/>
              <w:rPr/>
            </w:pPr>
            <w:r>
              <w:rPr/>
              <w:t>Советник по воспитанию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Неделя зоозаботы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356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65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Д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ник по воспитанию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онцерт, посвященный Дню Победы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,9-е</w:t>
            </w:r>
          </w:p>
        </w:tc>
        <w:tc>
          <w:tcPr>
            <w:tcW w:w="2356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65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амдиректора по ВР</w:t>
            </w:r>
          </w:p>
          <w:p>
            <w:pPr>
              <w:pStyle w:val="Normal"/>
              <w:rPr/>
            </w:pPr>
            <w:r>
              <w:rPr/>
              <w:t>Первичное отделение РДДМ</w:t>
            </w:r>
          </w:p>
          <w:p>
            <w:pPr>
              <w:pStyle w:val="Normal"/>
              <w:rPr/>
            </w:pPr>
            <w:r>
              <w:rPr/>
              <w:t>Советник по воспитанию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Май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Экологический  проект «Отработанные батарейки»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356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5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ветник по воспита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АШ)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есенняя благотворите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рмарк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356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 неделя мая</w:t>
            </w:r>
          </w:p>
        </w:tc>
        <w:tc>
          <w:tcPr>
            <w:tcW w:w="265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 ЗДВР</w:t>
            </w:r>
          </w:p>
        </w:tc>
        <w:tc>
          <w:tcPr>
            <w:tcW w:w="651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ЦИАЛЬНОЕ  ПАРТНЁРСТВО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5"/>
        <w:gridCol w:w="260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социальными службами, ГИБДД, ПД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инспектор ПДН, ГИБДД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трудники соц.служ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КЦ «Чулпан», кинотеатра «Сувар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5-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ЮЗа, театра им.Качало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5-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ев гор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5-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 в ЦВ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5-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неурочной деятельности и каникулярное врем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мероприятий в ЦР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рамках внеурочной деятельности и каникулярное врем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спортивных объектов в рамках внеурочной деятельност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5-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неурочной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благотворительной помощи приюту для бездомных животны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5-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ВУЗов, колледжей – 8,9 к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Завуч-куратор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ня открытых дверей в учебных заведениях – 8,9 к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Завуч-куратор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Поволжским гос.университетом спорта и туриз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Завуч-куратор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РОФОРИЕНТАЦИЯ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480"/>
        <w:gridCol w:w="2509"/>
        <w:gridCol w:w="2574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представителями ВУЗов, колледжей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Завуч-куратор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дня открытых дверей в учебных заведениях –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Завуч-куратор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ый профориентационный тренинг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ориентационная  игра «Фейерверк  профессий»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к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профиля:</w:t>
            </w:r>
          </w:p>
          <w:p>
            <w:pPr>
              <w:pStyle w:val="Normal"/>
              <w:rPr/>
            </w:pPr>
            <w:r>
              <w:rPr/>
              <w:t>Анкета «Профильная ориентация школьников»!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ярмарки профессий</w:t>
            </w:r>
          </w:p>
          <w:p>
            <w:pPr>
              <w:pStyle w:val="Normal"/>
              <w:rPr/>
            </w:pPr>
            <w:r>
              <w:rPr/>
              <w:t xml:space="preserve">«Карьера-2022»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Завуч-куратор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и групповые консультации по выбору профессий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Выбор профессии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Проблема  профессионального самоопределения подростк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т возрастных особенностей в процессе воспитания и обуч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циональном проекте «Ворлд скилс» (по личному желанию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к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редприятия гор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фминимума «Россия – мои горизонты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к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6">
    <w:name w:val="Основной текст_"/>
    <w:qFormat/>
    <w:rPr>
      <w:sz w:val="26"/>
      <w:szCs w:val="26"/>
      <w:lang w:bidi="ar-SA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Style7">
    <w:name w:val="Основной текст + Полужирный"/>
    <w:qFormat/>
    <w:rPr>
      <w:b/>
      <w:bCs/>
      <w:spacing w:val="70"/>
      <w:sz w:val="26"/>
      <w:szCs w:val="26"/>
      <w:lang w:bidi="ar-SA"/>
    </w:rPr>
  </w:style>
  <w:style w:type="character" w:styleId="6">
    <w:name w:val="Основной текст (6)_"/>
    <w:qFormat/>
    <w:rPr>
      <w:sz w:val="21"/>
      <w:szCs w:val="21"/>
      <w:lang w:bidi="ar-SA"/>
    </w:rPr>
  </w:style>
  <w:style w:type="character" w:styleId="7">
    <w:name w:val="Основной текст (7)_"/>
    <w:qFormat/>
    <w:rPr>
      <w:sz w:val="26"/>
      <w:szCs w:val="26"/>
      <w:lang w:bidi="ar-SA"/>
    </w:rPr>
  </w:style>
  <w:style w:type="character" w:styleId="71">
    <w:name w:val="Основной текст (7) + Не полужирный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2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1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2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0">
    <w:name w:val="c0"/>
    <w:qFormat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fwc">
    <w:name w:val="sfwc"/>
    <w:basedOn w:val="Style5"/>
    <w:qFormat/>
    <w:rPr/>
  </w:style>
  <w:style w:type="character" w:styleId="Tooltippoint">
    <w:name w:val="tooltip__point"/>
    <w:basedOn w:val="Style5"/>
    <w:qFormat/>
    <w:rPr/>
  </w:style>
  <w:style w:type="character" w:styleId="Tooltiptext">
    <w:name w:val="tooltip_text"/>
    <w:basedOn w:val="Style5"/>
    <w:qFormat/>
    <w:rPr/>
  </w:style>
  <w:style w:type="character" w:styleId="Fill">
    <w:name w:val="fil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orkhours">
    <w:name w:val="workhours"/>
    <w:basedOn w:val="Style5"/>
    <w:qFormat/>
    <w:rPr/>
  </w:style>
  <w:style w:type="character" w:styleId="Org">
    <w:name w:val="org"/>
    <w:basedOn w:val="Style5"/>
    <w:qFormat/>
    <w:rPr/>
  </w:style>
  <w:style w:type="character" w:styleId="Organizationname">
    <w:name w:val="organization-name"/>
    <w:basedOn w:val="Style5"/>
    <w:qFormat/>
    <w:rPr/>
  </w:style>
  <w:style w:type="character" w:styleId="Adr">
    <w:name w:val="ad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sz w:val="22"/>
      <w:szCs w:val="22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1" w:before="300" w:after="300"/>
      <w:jc w:val="both"/>
    </w:pPr>
    <w:rPr>
      <w:sz w:val="26"/>
      <w:szCs w:val="26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1" w:before="600" w:after="300"/>
      <w:jc w:val="center"/>
      <w:outlineLvl w:val="0"/>
    </w:pPr>
    <w:rPr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120"/>
    </w:pPr>
    <w:rPr>
      <w:sz w:val="21"/>
      <w:szCs w:val="21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68"/>
      <w:ind w:firstLine="540"/>
      <w:jc w:val="both"/>
    </w:pPr>
    <w:rPr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65" w:before="120" w:after="420"/>
      <w:jc w:val="center"/>
    </w:pPr>
    <w:rPr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Нумерованный"/>
    <w:basedOn w:val="Heading2"/>
    <w:qFormat/>
    <w:pPr>
      <w:keepNext w:val="false"/>
      <w:widowControl/>
      <w:numPr>
        <w:ilvl w:val="0"/>
        <w:numId w:val="0"/>
      </w:numPr>
      <w:spacing w:before="0" w:after="0"/>
      <w:ind w:left="576" w:hanging="576"/>
      <w:outlineLvl w:val="9"/>
    </w:pPr>
    <w:rPr>
      <w:b w:val="false"/>
      <w:color w:val="000000"/>
      <w:sz w:val="24"/>
      <w:lang w:bidi="ar-SA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telmain">
    <w:name w:val="footer__tel_mai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52:00Z</dcterms:created>
  <dc:creator>СВЕТА</dc:creator>
  <dc:description/>
  <cp:keywords/>
  <dc:language>en-US</dc:language>
  <cp:lastModifiedBy>admin</cp:lastModifiedBy>
  <cp:lastPrinted>2023-02-22T14:29:00Z</cp:lastPrinted>
  <dcterms:modified xsi:type="dcterms:W3CDTF">2023-09-21T10:05:00Z</dcterms:modified>
  <cp:revision>25</cp:revision>
  <dc:subject/>
  <dc:title>Проект приказа</dc:title>
</cp:coreProperties>
</file>